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чины детского дорожно-транспортного травматизма. </w:t>
        <w:br/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  <w:br/>
        <w:t xml:space="preserve">Рекомендации по обучению детей ПДД. </w:t>
        <w:br/>
        <w:br/>
        <w:t xml:space="preserve">При выходе из дома. </w:t>
        <w:br/>
        <w:b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  <w:t xml:space="preserve">При движении по тротуару. </w:t>
        <w:br/>
        <w:br/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  <w:t xml:space="preserve">Готовясь перейти дорогу </w:t>
        <w:br/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  <w:t xml:space="preserve">При переходе проезжей части </w:t>
        <w:br/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  <w:t xml:space="preserve">При посадке и высадке из транспорта </w:t>
        <w:br/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  <w:t xml:space="preserve">При ожидании транспорта </w:t>
        <w:br/>
        <w:br/>
        <w:t xml:space="preserve">* Стойте только на посадочных площадках, на тротуаре или обочине. </w:t>
        <w:br/>
        <w:br/>
        <w:t xml:space="preserve">Рекомендации по формированию навыков поведения на улицах </w:t>
        <w:br/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  <w:t xml:space="preserve">Важно чтобы родители были примером для детей в соблюдении правил дорожного движения. </w:t>
        <w:br/>
        <w:br/>
        <w:t xml:space="preserve">* Не спешите, переходите дорогу размеренным шагом. </w:t>
        <w:br/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  <w:br/>
        <w:t xml:space="preserve">* Не переходите дорогу на красный или жёлтый сигнал светофора. </w:t>
        <w:br/>
        <w:t xml:space="preserve">* Переходите дорогу только в местах, обозначенных дорожным знаком «Пешеходный переход». </w:t>
        <w:br/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  <w:br/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<w:br/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<w:br/>
        <w:t>* Не разрешайте детям играть вблизи дорог и на проезжей части у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0:00Z</dcterms:created>
  <dc:creator>ильяс</dc:creator>
  <dc:description/>
  <dc:language>en-US</dc:language>
  <cp:lastModifiedBy>Admin</cp:lastModifiedBy>
  <dcterms:modified xsi:type="dcterms:W3CDTF">2013-11-21T06:40:00Z</dcterms:modified>
  <cp:revision>2</cp:revision>
  <dc:subject/>
  <dc:title>Безопасность на дороге</dc:title>
</cp:coreProperties>
</file>